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TD: Notice of share issue to raise capital from the equit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02 Jul 2018, Thanh Dat Investment Development Joint Stock Company announced the share issue to raise capital from the equity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. Introduction about issuer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issuer: Thanh Dat Investment Developmen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rade name: Thanh Dat Investment Developmen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Headquarter address: Nguyen Thi Dinh Street, Thanh Chau ward, Phu Ly city, Ha Nam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2263 883 661</w:t>
        <w:tab/>
        <w:tab/>
        <w:tab/>
        <w:t>Fax: 02263 883 12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Stock code: D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Charter capital: VND 200,000,000,000 opened at Vietcombank – Ha Nam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Total business capital on 31 Dec 2017: VND 492,453,504,70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I. Purpose of the share issue: Issuing shares for raising share capital from the owner's equit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I. Plan on the share issue to raise share capital from the owner's equ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share: share of Thanh Dat Investment Developmen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Par value: VND 10,000/ share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4. Number of issued shares: 20,000,000 share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5. Number of outstanding shares: 20,0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Number of treasury shares: 0 shar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7. Number of shares expected to be issued: 2,0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Total par value: VND 2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Issue rate: (number of shares expected to be issued/ number of outstanding shares): 10: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. Capital resources: Retained profit after tax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Record date: 20 Jul 2018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3. Plan on handling fractional shares: Number of shares issued to raise share capital from the owner's equity will be rounded down to unit digit, the decimal (if any) will be delet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8-07-05T04:38:00Z</dcterms:modified>
  <cp:revision>168</cp:revision>
  <dc:subject/>
  <dc:title>LO5: General Mandate 2016</dc:title>
</cp:coreProperties>
</file>